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.j.: PPPP RK-        /20           </w:t>
      </w:r>
    </w:p>
    <w:p>
      <w:pPr>
        <w:pStyle w:val="Normal"/>
        <w:rPr>
          <w:rFonts w:ascii="Calibri" w:hAnsi="Calibri" w:cs="Calibri"/>
          <w:sz w:val="10"/>
          <w:szCs w:val="17"/>
        </w:rPr>
      </w:pPr>
      <w:r>
        <w:rPr>
          <w:rFonts w:cs="Calibri" w:ascii="Calibri" w:hAnsi="Calibri"/>
          <w:sz w:val="10"/>
          <w:szCs w:val="17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Dohoda o realizaci programů všeobecné primární prevence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zavřená mez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dagogicko-psychologickou poradnou a Speciálně pedagogickým centr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álovéhradeckého kra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Okrouhlíku 1371, 500 02 Hradec Králové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toupenou PhDr. Kristýnou Červenou, vedoucí pracoviště PPP HK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Ředitelstvím školy </w:t>
      </w:r>
      <w:r>
        <w:rPr>
          <w:rFonts w:cs="Calibri" w:ascii="Calibri" w:hAnsi="Calibri"/>
          <w:bCs/>
          <w:sz w:val="20"/>
          <w:szCs w:val="20"/>
        </w:rPr>
        <w:t>(zde můžete dát razítko školy)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astoupený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edmět dohod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ýše uvedené smluvní strany se vzájemně dohodly na realizaci programu všeobecné primární prevenc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o třídu</w:t>
      </w:r>
      <w:r>
        <w:rPr>
          <w:rFonts w:eastAsia="Calibri" w:cs="Calibri" w:ascii="Calibri" w:hAnsi="Calibri"/>
          <w:sz w:val="20"/>
          <w:szCs w:val="20"/>
          <w:lang w:eastAsia="en-US"/>
        </w:rPr>
        <w:t>: …………….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áva a povinnosti smluvních stran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Realizace preventivních programů předpokládá seznámení pedagogů s podmínkami vedení programů primární prevence uvedenými na </w:t>
      </w:r>
      <w:r>
        <w:rPr>
          <w:rFonts w:eastAsia="Calibri" w:cs="Times New Roman" w:ascii="Calibri" w:hAnsi="Calibri"/>
          <w:b/>
          <w:i/>
          <w:sz w:val="20"/>
          <w:szCs w:val="20"/>
          <w:lang w:eastAsia="en-US"/>
        </w:rPr>
        <w:t>Realizace</w:t>
      </w:r>
      <w:r>
        <w:rPr>
          <w:rFonts w:eastAsia="Calibri" w:cs="Times New Roman" w:ascii="Calibri" w:hAnsi="Calibri"/>
          <w:b/>
          <w:i/>
          <w:color w:val="4472C4"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" w:hAnsi="Calibri"/>
          <w:b/>
          <w:i/>
          <w:sz w:val="20"/>
          <w:szCs w:val="20"/>
          <w:lang w:eastAsia="en-US"/>
        </w:rPr>
        <w:t xml:space="preserve">preventivních programů předpokládá seznámení pedagogů s podmínkami vedení programů primární prevence uvedenými na 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  <w:color w:val="000000"/>
          <w:lang w:eastAsia="en-US"/>
        </w:rPr>
        <w:instrText xml:space="preserve"> HYPERLINK "https://www.poradenstvikhk.cz/metodik-prevence/kontakty-a-nabidka-sluzeb/" \l "rk"</w:instrText>
      </w:r>
      <w:r>
        <w:rPr>
          <w:rStyle w:val="InternetLink"/>
          <w:sz w:val="20"/>
          <w:szCs w:val="20"/>
          <w:rFonts w:eastAsia="Calibri" w:cs="Calibri" w:ascii="Calibri" w:hAnsi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00"/>
          <w:sz w:val="20"/>
          <w:szCs w:val="20"/>
          <w:lang w:eastAsia="en-US"/>
        </w:rPr>
        <w:t>Kontakty a nabídka služeb - PPP a SPC KHK (poradenstvikhk.cz)</w:t>
      </w:r>
      <w:r>
        <w:rPr>
          <w:rStyle w:val="InternetLink"/>
          <w:sz w:val="20"/>
          <w:szCs w:val="20"/>
          <w:rFonts w:eastAsia="Calibri" w:cs="Calibri" w:ascii="Calibri" w:hAnsi="Calibri"/>
          <w:color w:val="000000"/>
          <w:lang w:eastAsia="en-US"/>
        </w:rPr>
        <w:fldChar w:fldCharType="end"/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 nutné formulovat co nejpřesněj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ůvod žádost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áce se třídou 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čekávání škol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v rámci spolupráce (viz formulář – žádost o spolupráci).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Škola zodpovídá za informovanost, případně získání souhlasu zákonného zástupce s preventivními programy dle svých směrnic. 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mínkou realizace programu není zajištění informovaného souhlasu zákonných zástupců žáků. Je vhodné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informovat zákonné zástupce žáků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na třídní schůzce, případně písemně), že je ve třídě preventivní program realizován. (</w:t>
      </w:r>
      <w:r>
        <w:rPr>
          <w:rFonts w:eastAsia="Calibri" w:cs="Calibri" w:ascii="Calibri" w:hAnsi="Calibri"/>
          <w:i/>
          <w:iCs/>
          <w:sz w:val="20"/>
          <w:szCs w:val="20"/>
          <w:u w:val="single"/>
          <w:lang w:eastAsia="en-US"/>
        </w:rPr>
        <w:t>Návrh znění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Vážení rodiče, rádi bychom vás informovali, že ve třídě … bude v tomto školním roce probíhat realizace preventivního programu. Povede ho metodička prevence při PPP a SPC  KHK (pracoviště RK), Mgr. Z. Moravcová.)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hrana osobních údajů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Shromažďování, zpracovávání a evidence osobních údajů a osobních citlivých údajů probíhá podle evropského nařízení GDPR. (Veškeré informace o účelu, rozsahu a době zpracování osobních a zvláštních osobních údajů jsou k dispozici v čl. 5 vnitropodnikové směrnice č. 11 – Vnitřní řád, který je k dispozici v elektronické podobě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pppkhk.cz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– záložka Dokumenty.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osobními údaji nakládají všichni zúčastnění uvážlivě, zpracovávají je ke stanovenému účelu a ve stanoveném rozsahu. Všechny osobní údaje, se kterými nakládají a které zpracovávají, chrání vhodnými a dostupnými prostředky před zneužití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Časová dotace potřebná k realizaci preventivního programu se třídou jsou obvykle </w:t>
      </w:r>
      <w:r>
        <w:rPr>
          <w:rFonts w:cs="Calibri" w:ascii="Calibri" w:hAnsi="Calibri"/>
          <w:b/>
          <w:sz w:val="20"/>
          <w:szCs w:val="20"/>
        </w:rPr>
        <w:t>min. 2 vyučovací hodiny v 1 bloku</w:t>
      </w:r>
      <w:r>
        <w:rPr>
          <w:rFonts w:cs="Calibri" w:ascii="Calibri" w:hAnsi="Calibri"/>
          <w:sz w:val="20"/>
          <w:szCs w:val="20"/>
        </w:rPr>
        <w:t xml:space="preserve">. Četnost setkání i časová dotace 1 bloku proběhnou dle domluvy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Podmínkou realizace preventivního programu je přítomnost pedagogického pracovníka ve třídě, kde program probíhá a jeho aktivní účast.</w:t>
      </w:r>
      <w:r>
        <w:rPr>
          <w:rFonts w:cs="Calibri" w:ascii="Calibri" w:hAnsi="Calibri"/>
          <w:sz w:val="20"/>
          <w:szCs w:val="20"/>
          <w:lang w:eastAsia="en-US"/>
        </w:rPr>
        <w:t xml:space="preserve"> Za bezpečnost žáků po celou dobu programu je zodpovědný přítomný pedagog. Třídu doprovází na program </w:t>
      </w:r>
      <w:r>
        <w:rPr>
          <w:rFonts w:cs="Calibri" w:ascii="Calibri" w:hAnsi="Calibri"/>
          <w:b/>
          <w:sz w:val="20"/>
          <w:szCs w:val="20"/>
          <w:lang w:eastAsia="en-US"/>
        </w:rPr>
        <w:t>nejlépe třídní učitel nebo školní metodik prevenc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který se účastní aktivně programu spolu s žáky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řed programem poskytne třídní učitel/ka metodikovi prevence při PPP a SPC KHK (dále jen metodik prevence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menný seznam všech žáků </w:t>
      </w:r>
      <w:r>
        <w:rPr>
          <w:rFonts w:cs="Calibri" w:ascii="Calibri" w:hAnsi="Calibri"/>
          <w:sz w:val="20"/>
          <w:szCs w:val="20"/>
          <w:lang w:eastAsia="en-US"/>
        </w:rPr>
        <w:t xml:space="preserve">docházejících do dané třídy, a také relevantní </w:t>
      </w:r>
      <w:r>
        <w:rPr>
          <w:rFonts w:cs="Calibri" w:ascii="Calibri" w:hAnsi="Calibri"/>
          <w:b/>
          <w:sz w:val="20"/>
          <w:szCs w:val="20"/>
          <w:lang w:eastAsia="en-US"/>
        </w:rPr>
        <w:t>aktuální informace o situaci v dané třídě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Odstavecseseznamem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 jeho ukončení proběhne rámcová zpětná vazba o průběhu programu mezi pedagogem a metodikem prevence, čas konzultace se odvíjí dle potřeby. </w:t>
      </w:r>
      <w:r>
        <w:rPr>
          <w:rFonts w:cs="Calibri" w:ascii="Calibri" w:hAnsi="Calibri"/>
          <w:i/>
          <w:iCs/>
          <w:sz w:val="20"/>
          <w:szCs w:val="20"/>
          <w:u w:val="single"/>
          <w:lang w:eastAsia="en-US"/>
        </w:rPr>
        <w:t>Návrh evaluace programu ze strany učitele: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 Co se domníváte, že se dětem v programu dařilo?; Na jaké téma děti nejvíce reagovaly?; Co se domníváte, že se dětem příliš nedařilo a proč? Překvapilo vás něco při realizaci preventivního programu? (např. reakce dětí; které děti se nejvíce zapojovaly; děti reagují jinak, nežli jste zvyklí z běžné hodiny, atd.)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edagogové i žáci jsou včas a v dostatečné míře informováni o </w:t>
      </w:r>
      <w:r>
        <w:rPr>
          <w:rFonts w:cs="Calibri" w:ascii="Calibri" w:hAnsi="Calibri"/>
          <w:b/>
          <w:sz w:val="20"/>
          <w:szCs w:val="20"/>
          <w:lang w:eastAsia="en-US"/>
        </w:rPr>
        <w:t>termínech</w:t>
      </w:r>
      <w:r>
        <w:rPr>
          <w:rFonts w:cs="Calibri" w:ascii="Calibri" w:hAnsi="Calibri"/>
          <w:sz w:val="20"/>
          <w:szCs w:val="20"/>
          <w:lang w:eastAsia="en-US"/>
        </w:rPr>
        <w:t xml:space="preserve"> a jednotlivých </w:t>
      </w:r>
      <w:r>
        <w:rPr>
          <w:rFonts w:cs="Calibri" w:ascii="Calibri" w:hAnsi="Calibri"/>
          <w:b/>
          <w:sz w:val="20"/>
          <w:szCs w:val="20"/>
          <w:lang w:eastAsia="en-US"/>
        </w:rPr>
        <w:t>tématech</w:t>
      </w:r>
      <w:r>
        <w:rPr>
          <w:rFonts w:cs="Calibri" w:ascii="Calibri" w:hAnsi="Calibri"/>
          <w:sz w:val="20"/>
          <w:szCs w:val="20"/>
          <w:lang w:eastAsia="en-US"/>
        </w:rPr>
        <w:t xml:space="preserve"> programu. V případě nutnosti změny termínu je nutné informovat co nejdříve metodika prevence, pracoviště Jičín emailem, případně telefonicky (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z.moravcova@ppprychnov.cz</w:t>
        </w:r>
      </w:hyperlink>
      <w:r>
        <w:rPr>
          <w:rFonts w:cs="Calibri" w:ascii="Calibri" w:hAnsi="Calibri"/>
          <w:sz w:val="20"/>
          <w:szCs w:val="20"/>
          <w:lang w:eastAsia="en-US"/>
        </w:rPr>
        <w:t>, tel. č.: 606 729 916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PP a SPC KHK ihned informuje školu, pokud se vyskytnou jakékoliv organizační nebo technické nejasnosti, či potřeba změny termínu nebo témat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rogramy jsou realizovány dle </w:t>
      </w:r>
      <w:r>
        <w:rPr>
          <w:rFonts w:cs="Calibri" w:ascii="Calibri" w:hAnsi="Calibri"/>
          <w:b/>
          <w:sz w:val="20"/>
          <w:szCs w:val="20"/>
          <w:lang w:eastAsia="en-US"/>
        </w:rPr>
        <w:t>zásad efektivní primární prevence</w:t>
      </w:r>
      <w:r>
        <w:rPr>
          <w:rFonts w:cs="Calibri" w:ascii="Calibri" w:hAnsi="Calibri"/>
          <w:sz w:val="20"/>
          <w:szCs w:val="20"/>
          <w:lang w:eastAsia="en-US"/>
        </w:rPr>
        <w:t>. Metodik prevence seznamuje ŠMP a třídní učitele s podmínkami realizace programu a s jejich cíli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eastAsia="en-US"/>
        </w:rPr>
        <w:t>V případě konání programů na půdě školy poskytuje škola vhodné prostředí - nutností je učebna s možností volného pohybu stolů a židlí (práce probíhá v </w:t>
      </w:r>
      <w:r>
        <w:rPr>
          <w:rFonts w:cs="Calibri" w:ascii="Calibri" w:hAnsi="Calibri"/>
          <w:b/>
          <w:sz w:val="20"/>
          <w:szCs w:val="20"/>
          <w:lang w:eastAsia="en-US"/>
        </w:rPr>
        <w:t>komunitním kruhu</w:t>
      </w:r>
      <w:r>
        <w:rPr>
          <w:rFonts w:cs="Calibri" w:ascii="Calibri" w:hAnsi="Calibri"/>
          <w:sz w:val="20"/>
          <w:szCs w:val="20"/>
          <w:lang w:eastAsia="en-US"/>
        </w:rPr>
        <w:t>). Podle potřeby a předchozí domluvy škola zajistí další podmínky (technické vybavení, spotřební materiál – papíry, psací potřeby, pastelky, atd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2"/>
        <w:rPr/>
      </w:pPr>
      <w:r>
        <w:rPr>
          <w:rFonts w:eastAsia="Calibri" w:cs="Calibri" w:ascii="Calibri" w:hAnsi="Calibri"/>
          <w:sz w:val="20"/>
          <w:szCs w:val="20"/>
        </w:rPr>
        <w:t xml:space="preserve">Podrobnější </w:t>
      </w:r>
      <w:r>
        <w:rPr>
          <w:rFonts w:eastAsia="Calibri" w:cs="Calibri" w:ascii="Calibri" w:hAnsi="Calibri"/>
          <w:b/>
          <w:sz w:val="20"/>
          <w:szCs w:val="20"/>
        </w:rPr>
        <w:t>evaluační schůzka</w:t>
      </w:r>
      <w:r>
        <w:rPr>
          <w:rFonts w:eastAsia="Calibri" w:cs="Calibri" w:ascii="Calibri" w:hAnsi="Calibri"/>
          <w:sz w:val="20"/>
          <w:szCs w:val="20"/>
        </w:rPr>
        <w:t xml:space="preserve"> s třídním učitelem (případně i se ŠMP) proběhne po celkovém ukončení programu, případně na vyžádání. Tato schůzka se může konat buď na půdě školy, nebo v PPP a SPC KHK, v předem domluveném čase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Metodikem prevence je po skončení programu vypracována písemná </w:t>
      </w:r>
      <w:r>
        <w:rPr>
          <w:rFonts w:cs="Calibri" w:ascii="Calibri" w:hAnsi="Calibri"/>
          <w:b/>
          <w:sz w:val="20"/>
          <w:szCs w:val="20"/>
          <w:lang w:eastAsia="en-US"/>
        </w:rPr>
        <w:t>zpráva o průběhu</w:t>
      </w:r>
      <w:r>
        <w:rPr>
          <w:rFonts w:cs="Calibri" w:ascii="Calibri" w:hAnsi="Calibri"/>
          <w:sz w:val="20"/>
          <w:szCs w:val="20"/>
          <w:lang w:eastAsia="en-US"/>
        </w:rPr>
        <w:t xml:space="preserve"> realizace programu, s případným doporučením k další práci se třídou. Zpráva bude zaslána k rukám vedení školy. ŠMP a třídnímu učiteli na vědomí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eastAsia="en-US"/>
        </w:rPr>
        <w:t>Program může být předčasně ukončen v případě výrazné nespolupráce třídy, celkového nezájmu o program a odmítavého postoje (závisí na posouzení metodika prevence při PPP a SPC KHK a pedagoga, který je programu přítomen). V případě předčasného ukončení je po dohodě metodikovi prevence umožněn poslední vstup do třídy pro ukončení spolupráce.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ávěrečná ustanovení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řípadné změny jsou možné pouze na základě písemné dohody obou stran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hoda je vydávána ve dvou stejnopisech, z nichž každá strana obdrží jeden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S obsahem dohody se seznámí ředitel školy, školní metodik prevence, třídní učitel, podle uvážení další pedagogové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hoda je účinná pro třídu……………………… pro školní rok ……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………………………………………………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dpis a razítko vedoucí pracoviště PPP KHK, HK</w:t>
        <w:tab/>
        <w:tab/>
        <w:t xml:space="preserve">                  podpis ředitele škol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zítko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……………………………………………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 xml:space="preserve">                     ……………………………………………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eastAsia="en-US"/>
        </w:rPr>
        <w:t>podpis metodika prevence při PPP KHK                                                         podpis třídního učitele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……………………………………………  </w:t>
      </w:r>
    </w:p>
    <w:p>
      <w:pPr>
        <w:pStyle w:val="Normal"/>
        <w:ind w:firstLine="357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        </w:t>
        <w:tab/>
        <w:t xml:space="preserve">                                      podpis školního metodika prevence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……………………………………………</w:t>
        <w:tab/>
        <w:tab/>
        <w:tab/>
        <w:tab/>
        <w:tab/>
        <w:t xml:space="preserve">                  V……………………………………………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ne……………………………………………</w:t>
        <w:tab/>
        <w:tab/>
        <w:tab/>
        <w:tab/>
        <w:t xml:space="preserve">              Dne……………………………………………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08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Times New Roman"/>
      <w:b/>
      <w:bCs/>
      <w:color w:val="33339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yetilV">
    <w:name w:val="Vyšetřil (V)"/>
    <w:basedOn w:val="Normal"/>
    <w:qFormat/>
    <w:pPr>
      <w:tabs>
        <w:tab w:val="clear" w:pos="720"/>
        <w:tab w:val="left" w:pos="709" w:leader="none"/>
      </w:tabs>
      <w:jc w:val="left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khk.cz/" TargetMode="External"/><Relationship Id="rId3" Type="http://schemas.openxmlformats.org/officeDocument/2006/relationships/hyperlink" Target="mailto:z.moravcova@ppprych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2:00Z</dcterms:created>
  <dc:creator>GeldonovaL</dc:creator>
  <dc:description/>
  <cp:keywords/>
  <dc:language>en-US</dc:language>
  <cp:lastModifiedBy>Zdenka Zenatova</cp:lastModifiedBy>
  <cp:lastPrinted>2016-10-20T10:55:00Z</cp:lastPrinted>
  <dcterms:modified xsi:type="dcterms:W3CDTF">2020-11-24T14:12:00Z</dcterms:modified>
  <cp:revision>2</cp:revision>
  <dc:subject/>
  <dc:title>P</dc:title>
</cp:coreProperties>
</file>