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FORMOVANÝ SOUHLAS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 REALIZACÍ SOCIOMETRICKÉHO MAPOVÁ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Vážení rodiče, zákonní zástupci,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v souvislosti se zjišťováním klimatu ve třídním kolektivu </w:t>
      </w:r>
      <w:r>
        <w:rPr>
          <w:rFonts w:cs="Calibri" w:ascii="Calibri" w:hAnsi="Calibri"/>
          <w:color w:val="000000"/>
          <w:sz w:val="20"/>
          <w:szCs w:val="20"/>
        </w:rPr>
        <w:t xml:space="preserve"> Základní školy </w:t>
        <w:softHyphen/>
        <w:softHyphen/>
        <w:softHyphen/>
        <w:softHyphen/>
        <w:softHyphen/>
        <w:softHyphen/>
        <w:t>_______________________</w:t>
      </w:r>
      <w:r>
        <w:rPr>
          <w:rFonts w:cs="Calibri" w:ascii="Calibri" w:hAnsi="Calibri"/>
          <w:b w:val="false"/>
          <w:color w:val="000000"/>
          <w:sz w:val="20"/>
          <w:szCs w:val="20"/>
        </w:rPr>
        <w:t>, za účelem posouzení vztahů mezi žáky a za účelem vyhodnocení sociálního klimatu třídy, v rámci prevence rizik  ve vrstevnických vztazích,  si Vás dovolujeme požádat u vašeho dítěte: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informovaný souhlas se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ahájením šetření sociálního klimatu třídy s využitím sociometrických technik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běrem dat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následným vyhodnocením dat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informováním o výsledcích - informace o výsledcích šetření budou na vyžádání k dispozici Vám jako zákonným zástupcům a s Vaším souhlasem budou obecné výsledky o třídě poskytnuty škole-třídnímu učiteli, vedení školy, školnímu metodikovi prevence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účastí žáka na sociometrickém mapování - důležitá je účast všech žáků z důvodu možnosti vyjádření se k dění ve třídě a z důvodu objektivity získaných údajů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Podrobnější informace jsou rozepsány v příloze k Informovanému souhlasu. Pro bližší informace můžete kontaktovat odborného pracovníka Pedagogicko-psychologické poradny KHK, pracoviště RK,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Mgr. Zdenku Moravcovou Ženatovou na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z.moravcova@pppkhk.cz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nebo na tel.č. 494 535 476,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775 235 476</w:t>
        </w:r>
      </w:hyperlink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chrana osobních údajů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Zároveň Vás chceme ubezpečit, že shromažďování, zpracovávání a evidence osobních údajů a osobních citlivých údajů probíhá podle evropského nařízení GDPR. (Veškeré informace o účelu, rozsahu a době zpracování osobních a zvláštních osobních údajů jsou k dispozici v čl. 5 vnitropodnikové směrnice č. 11 – Vnitřní řád, který je k dispozici v elektronické podobě https://www.poradenstvikhk.cz/reditelstvi/vnitrni-rad-organizace/.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ěkujeme za spolupráci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Mgr. Zdenka Moravcová </w:t>
        <w:tab/>
        <w:tab/>
        <w:tab/>
        <w:tab/>
        <w:tab/>
        <w:tab/>
        <w:t>___________________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okresní metodička prevence</w:t>
        <w:tab/>
        <w:tab/>
        <w:tab/>
        <w:t xml:space="preserve">                    </w:t>
        <w:tab/>
        <w:t xml:space="preserve"> ředitel/ka školy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PPP a SPC KHK, pracoviště RK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   </w:t>
      </w:r>
    </w:p>
    <w:p>
      <w:pPr>
        <w:pStyle w:val="TextBody"/>
        <w:spacing w:lineRule="auto" w:line="276"/>
        <w:jc w:val="both"/>
        <w:rPr>
          <w:rFonts w:eastAsia="Verdana"/>
          <w:b w:val="false"/>
          <w:b w:val="false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               </w:t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méno dítěte: __________________________________________________ třída: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lasím s účastí mého dítěte na sociometrickém mapování tří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ouhlasím s účastí mého dítěte na sociometrickém mapování třídy – uveďte důvo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  Zaškrtněte prosím vybranou možnost, případně doplňte</w:t>
      </w:r>
    </w:p>
    <w:p>
      <w:pPr>
        <w:pStyle w:val="Normal"/>
        <w:ind w:left="3420" w:hanging="3417"/>
        <w:jc w:val="both"/>
        <w:rPr>
          <w:b/>
          <w:b/>
          <w:bCs/>
          <w:i/>
          <w:i/>
          <w:sz w:val="18"/>
          <w:szCs w:val="18"/>
        </w:rPr>
      </w:pPr>
      <w:r>
        <w:rPr>
          <w:sz w:val="20"/>
          <w:szCs w:val="20"/>
        </w:rPr>
        <w:t xml:space="preserve">Součástí </w:t>
      </w:r>
      <w:r>
        <w:rPr>
          <w:bCs/>
          <w:i/>
          <w:sz w:val="20"/>
          <w:szCs w:val="20"/>
        </w:rPr>
        <w:t xml:space="preserve">Informovanému souhlasu je příloha– </w:t>
      </w:r>
      <w:r>
        <w:rPr>
          <w:b/>
          <w:bCs/>
          <w:i/>
          <w:sz w:val="18"/>
          <w:szCs w:val="18"/>
        </w:rPr>
        <w:t>Informační dokument k mapování sociál. klimatu třídních kolektivů</w:t>
      </w:r>
    </w:p>
    <w:p>
      <w:pPr>
        <w:pStyle w:val="Normal"/>
        <w:ind w:left="3420" w:hanging="341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_________________     dne _____________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podpis zákonného zástupce</w:t>
      </w:r>
    </w:p>
    <w:sectPr>
      <w:head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VyetilV"/>
      <w:ind w:left="1416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Pedagogicko-psychologická poradna a Speciálně pedagogické centrum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04470</wp:posOffset>
          </wp:positionV>
          <wp:extent cx="914400" cy="885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Královéhradeckého kraje</w:t>
    </w:r>
    <w:r>
      <w:rPr>
        <w:b/>
        <w:bCs/>
        <w:sz w:val="24"/>
        <w:szCs w:val="24"/>
      </w:rPr>
      <w:br/>
    </w:r>
    <w:r>
      <w:rPr>
        <w:rFonts w:cs="Times New Roman" w:ascii="Times New Roman" w:hAnsi="Times New Roman"/>
        <w:sz w:val="24"/>
        <w:szCs w:val="24"/>
      </w:rPr>
      <w:t>Na Okrouhlíku 1371/30, 500 02 Hradec Králové</w:t>
    </w:r>
  </w:p>
  <w:p>
    <w:pPr>
      <w:pStyle w:val="VyetilV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oviště PPP Rychnov nad Kněžnou</w:t>
    </w:r>
  </w:p>
  <w:p>
    <w:pPr>
      <w:pStyle w:val="VyetilV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Javornická 1501, 516 01 Rychnov n. Kněžnou</w:t>
    </w:r>
  </w:p>
  <w:p>
    <w:pPr>
      <w:pStyle w:val="Header"/>
      <w:ind w:left="1440" w:hanging="1440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Char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yetilV">
    <w:name w:val="Vyšetřil (V)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oravcova@pppkhk.cz" TargetMode="External"/><Relationship Id="rId3" Type="http://schemas.openxmlformats.org/officeDocument/2006/relationships/hyperlink" Target="tel:+42077523547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7:00Z</dcterms:created>
  <dc:creator>Burda Lubor</dc:creator>
  <dc:description/>
  <cp:keywords/>
  <dc:language>en-US</dc:language>
  <cp:lastModifiedBy>Zdenka Zenatova</cp:lastModifiedBy>
  <cp:lastPrinted>2016-10-04T08:57:00Z</cp:lastPrinted>
  <dcterms:modified xsi:type="dcterms:W3CDTF">2020-11-30T12:18:00Z</dcterms:modified>
  <cp:revision>3</cp:revision>
  <dc:subject/>
  <dc:title>Zpráva školy o třídě</dc:title>
</cp:coreProperties>
</file>