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ážení rodiče</w:t>
      </w:r>
      <w:r>
        <w:rPr>
          <w:bCs/>
          <w:sz w:val="20"/>
          <w:szCs w:val="20"/>
        </w:rPr>
        <w:t xml:space="preserve">, na žádost školy bude realizováno mapování sociálního klimatu třídního kolektivu. </w:t>
      </w:r>
      <w:r>
        <w:rPr>
          <w:sz w:val="20"/>
          <w:szCs w:val="20"/>
        </w:rPr>
        <w:t xml:space="preserve">K realizaci šetření je nutné zajistit </w:t>
      </w:r>
      <w:r>
        <w:rPr>
          <w:b/>
          <w:sz w:val="20"/>
          <w:szCs w:val="20"/>
        </w:rPr>
        <w:t>souhlas zákonných zástupců</w:t>
      </w:r>
      <w:r>
        <w:rPr>
          <w:sz w:val="20"/>
          <w:szCs w:val="20"/>
        </w:rPr>
        <w:t xml:space="preserve"> s uskutečněním sociometrického šetření. Žák, jehož zákonný zástupce se vyjádří negativně, bude ze sociometrického šetření vyloučen, tzn. - nebude se sociometrického šetření účastnit. </w:t>
      </w:r>
    </w:p>
    <w:p>
      <w:pPr>
        <w:pStyle w:val="Normal"/>
        <w:spacing w:before="120" w:after="0"/>
        <w:ind w:left="3" w:hanging="0"/>
        <w:jc w:val="both"/>
        <w:rPr/>
      </w:pPr>
      <w:r>
        <w:rPr>
          <w:sz w:val="20"/>
          <w:szCs w:val="20"/>
        </w:rPr>
        <w:t>Zde uvádíme stručný přehled, proč bývá diagnostika (mapování) sociálního klimatu nejčastěji žádán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szCs w:val="20"/>
          <w:u w:val="single"/>
        </w:rPr>
        <w:t xml:space="preserve">Cíle </w:t>
      </w:r>
      <w:r>
        <w:rPr>
          <w:b/>
          <w:bCs/>
          <w:sz w:val="20"/>
          <w:szCs w:val="20"/>
          <w:u w:val="single"/>
        </w:rPr>
        <w:t>diagnostiky sociálního klimatu třídního kolektivu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zmapovat vrstevnické vztahy v třídním kolektivu, zjistit soudržnost a emoční atmosféru tří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zjistit nejvlivnější a nejsympatičtější žáky, zjistit nastavení třídního kolektivu ke spolupráci mezi žáky, schopnost tolerance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jistit vztah ke školním povinnostem, pravidlům, hodnotám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jčastější důvody k diagnostice sociálního klimatu třídního kolektivu jso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Problematické vrstevnické vztahy v třídním kolektivu či podezření na šikanu v kolektiv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Kázeňsky problematický třídní kolektiv, netolerantní třídní kolekti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Preventivní důvody pro práci s třídním kolektivem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yhrocené vztahy s třídním kolektivem, případně jiným pedagogem či pedagogy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řídní kolektiv nemotivovaný ke školním povinnostem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spěch sociometrického šetření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pěch této služby shledáváme zejména pro třídního pedagoga a žáky dané třídy. Třídní učitel může prostřednictvím této služby získat cenné informace o své třídě, které může využít pro preventivní práci s celou třídou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zika, nevýhody sociometrického šetření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zikem této služby je nízký počet žáků, u nichž zákonní zástupci podepsali informovaný souhlas se sociometrickým šetřením. V takovém případě je daná služby nerealizovatelná, třídní učitel nemá podklad pro další práci s třídním kolektivem a jeho snaha zlepšit vztahy ve třídě může být neefektivní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ákladní metody a formy práce při diagnostice sociálního klimatu třídního kolektivu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slech při vyučová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hovor s třídním učitelem či dalšími pedagog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rování o přestávká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ehřívací technik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hniky zaměřené na kooperaci (spolupráci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dardizované či nestandardizované sociometrické techniky a dotazníky</w:t>
      </w:r>
    </w:p>
    <w:p>
      <w:pPr>
        <w:pStyle w:val="Normal"/>
        <w:spacing w:before="120" w:after="0"/>
        <w:ind w:left="3" w:hanging="0"/>
        <w:jc w:val="both"/>
        <w:rPr/>
      </w:pPr>
      <w:r>
        <w:rPr>
          <w:b/>
          <w:sz w:val="20"/>
          <w:szCs w:val="20"/>
          <w:u w:val="single"/>
        </w:rPr>
        <w:t xml:space="preserve">Sdělení výsledků: </w:t>
      </w:r>
      <w:r>
        <w:rPr>
          <w:sz w:val="20"/>
          <w:szCs w:val="20"/>
        </w:rPr>
        <w:t>Seznámení s výsledky provádí poradenský pracovník PPP a SPC KHK. Vyplněné dotazníky nejsou škole k dispozici. Seznámení s výsledky sociometrického šetření se uskuteční dle zakázky ve dvou liniích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  <w:szCs w:val="20"/>
        </w:rPr>
        <w:t>prezentace výstupů účastníkům snímání (žákům)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0"/>
          <w:szCs w:val="20"/>
        </w:rPr>
        <w:t>prezentace výstupů vedení školy, případně třídnímu učiteli, školnímu metodikovi prevence či výchovnému porad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řípadně zákonným zástupcům (na základě žádosti zákonných zástupců v PPP a SPC KHK, předávány jsou informace, které se týkají třídy obecně nebo vlastního dítěte, jiné informace není možné sdělovat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acovník PPP po ukončení služby poskytne vedení školy obecné závěry šetření, a doporučení na případné návazné služby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venční program se třídou pod vedením akreditovaných odborníků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ické vedení třídního učitele pro práci s třídním kolektivem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ný typ služby</w:t>
      </w:r>
    </w:p>
    <w:p>
      <w:pPr>
        <w:pStyle w:val="Normal"/>
        <w:spacing w:before="120" w:after="0"/>
        <w:ind w:left="3" w:hanging="0"/>
        <w:jc w:val="both"/>
        <w:rPr/>
      </w:pPr>
      <w:r>
        <w:rPr>
          <w:sz w:val="20"/>
          <w:szCs w:val="20"/>
        </w:rPr>
        <w:t xml:space="preserve">Na žádost vedení školy je vypracována poradenským pracovníkem písemná zpráva ze sociometrického šetření, které obsahuje následující položky: průběh diagnostiky sociálního klimatu, cíle, použité metody, dílčí výstupy diagnostiky, závěry a doporučení. </w:t>
      </w:r>
      <w:r>
        <w:rPr>
          <w:b/>
          <w:sz w:val="20"/>
          <w:szCs w:val="20"/>
        </w:rPr>
        <w:t xml:space="preserve">Rozsah služby </w:t>
      </w:r>
      <w:r>
        <w:rPr>
          <w:sz w:val="20"/>
          <w:szCs w:val="20"/>
        </w:rPr>
        <w:t>přím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agnostiky sociálního klimatu se obvykle pohybuje v časovém rozmezí 3 – 6 vyučovacích hodin přímé práce se třídou + další hodiny administrativní práce</w:t>
      </w:r>
      <w:r>
        <w:rPr>
          <w:b/>
          <w:sz w:val="20"/>
          <w:szCs w:val="20"/>
        </w:rPr>
        <w:t>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2-4 vyučovací hodiny přímé práce s třídním kolektivem v rámci sociometrického šetř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60" w:hanging="36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1-2 vyučovací hodiny přímé práce s třídním kolektivem nad výsledky sociometrického šetření, konzultace s vedením školy, třídním učitelem, školním metodikem prevence, zpracování poradenské     zprávy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numPr>
        <w:ilvl w:val="0"/>
        <w:numId w:val="6"/>
      </w:numPr>
      <w:rPr/>
    </w:pPr>
    <w:r>
      <w:rPr>
        <w:rStyle w:val="StrongEmphasis"/>
      </w:rPr>
      <w:t>Děkujeme vám za spolupráci</w:t>
    </w:r>
  </w:p>
  <w:p>
    <w:pPr>
      <w:pStyle w:val="Footer"/>
      <w:rPr>
        <w:rStyle w:val="StrongEmphasis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</w:rPr>
      <w:t>Příloha k Informovanému souhlasu</w:t>
    </w:r>
  </w:p>
  <w:p>
    <w:pPr>
      <w:pStyle w:val="Header"/>
      <w:rPr/>
    </w:pPr>
    <w:r>
      <w:rPr>
        <w:rStyle w:val="StrongEmphasis"/>
      </w:rPr>
      <w:t>Informační dokument k mapování (diagnostice) sociálního klimatu třídních kolektivů</w:t>
    </w:r>
  </w:p>
  <w:p>
    <w:pPr>
      <w:pStyle w:val="Header"/>
      <w:rPr>
        <w:rStyle w:val="StrongEmphasis"/>
      </w:rPr>
    </w:pPr>
    <w:r>
      <w:rPr/>
    </w:r>
  </w:p>
  <w:p>
    <w:pPr>
      <w:pStyle w:val="Header"/>
      <w:rPr>
        <w:rStyle w:val="Strong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C0C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C0C0C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C0C0C0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color w:val="C0C0C0"/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3:00Z</dcterms:created>
  <dc:creator>Bezvodova</dc:creator>
  <dc:description/>
  <cp:keywords/>
  <dc:language>en-US</dc:language>
  <cp:lastModifiedBy>Zdenka Zenatova</cp:lastModifiedBy>
  <cp:lastPrinted>2008-09-29T14:46:00Z</cp:lastPrinted>
  <dcterms:modified xsi:type="dcterms:W3CDTF">2020-11-24T14:23:00Z</dcterms:modified>
  <cp:revision>2</cp:revision>
  <dc:subject/>
  <dc:title>Základní metody a formy práce s dítětem při psychologickém vyšetření:</dc:title>
</cp:coreProperties>
</file>